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25</w:t>
      </w:r>
      <w:r>
        <w:rPr>
          <w:rFonts w:cs="Calibri" w:ascii="Calibri" w:hAnsi="Calibri"/>
          <w:sz w:val="22"/>
          <w:szCs w:val="22"/>
        </w:rPr>
        <w:t>-105-1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ОТ: 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ru-RU"/>
        </w:rPr>
        <w:t>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</w:t>
      </w:r>
      <w:r>
        <w:rPr>
          <w:rFonts w:cs="Calibri" w:ascii="Calibri" w:hAnsi="Calibri"/>
          <w:sz w:val="22"/>
          <w:szCs w:val="22"/>
          <w:lang w:val="ru-RU"/>
        </w:rPr>
        <w:t>...........</w:t>
      </w:r>
      <w:r>
        <w:rPr>
          <w:rFonts w:cs="Calibri" w:ascii="Calibri" w:hAnsi="Calibri"/>
          <w:sz w:val="22"/>
          <w:szCs w:val="22"/>
        </w:rPr>
        <w:t>................., ул. ............................................. № 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.............., факс: ............................., е-mail: 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лице за контакт: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ЕИК: ................................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lang w:val="en-US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екуща поддръжка на сгуроотвал „Искрица” при ТЕЦ КонтурГлобал Марица Изток 3</w:t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…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ListParagraph"/>
        <w:numPr>
          <w:ilvl w:val="0"/>
          <w:numId w:val="1"/>
        </w:numPr>
        <w:spacing w:lineRule="atLeas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Годишния финансов отчет / счетоводен баланс и отчет за приходите и разходите, копие заверено с вярно с оригинала./ за предходните 3 годин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Информация за общия оборот и за оборота от дейности по предмета на квалификационната система, за последните три годи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Удостоверение от банки или копие от застраховка за професионална отговорнос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………………………………………………………………………………………………………………………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4.1. Списък на основните договори за извършване на дейности по предмета на квалификационната система, изпълнени през последните три години, включително стойностите, датите и получателите, придружен от препоръки за добро изпълнен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ни изисквания: кандидата да има изпълнени минимум два такива договора и да представи препоръки от възложителите за изпълнението 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4.2. Описание на техническото оборудване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>челен товарач</w:t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4 бр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 xml:space="preserve">хидравличен багер </w:t>
        <w:tab/>
        <w:tab/>
        <w:tab/>
        <w:tab/>
        <w:tab/>
        <w:tab/>
        <w:tab/>
        <w:tab/>
        <w:tab/>
        <w:t>2 б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 багер</w:t>
        <w:tab/>
        <w:tab/>
        <w:tab/>
        <w:tab/>
        <w:tab/>
        <w:tab/>
        <w:tab/>
        <w:tab/>
        <w:tab/>
        <w:tab/>
        <w:t>1 б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гер драглайн </w:t>
        <w:tab/>
        <w:tab/>
        <w:tab/>
        <w:tab/>
        <w:tab/>
        <w:tab/>
        <w:tab/>
        <w:tab/>
        <w:tab/>
        <w:t>1 б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>валяк</w:t>
        <w:tab/>
        <w:tab/>
        <w:tab/>
        <w:tab/>
        <w:tab/>
        <w:tab/>
        <w:tab/>
        <w:tab/>
        <w:tab/>
        <w:tab/>
        <w:tab/>
        <w:t xml:space="preserve">1 бр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>грейдер</w:t>
        <w:tab/>
        <w:tab/>
        <w:tab/>
        <w:tab/>
        <w:tab/>
        <w:tab/>
        <w:tab/>
        <w:tab/>
        <w:tab/>
        <w:tab/>
        <w:t xml:space="preserve">1 бр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дозер</w:t>
        <w:tab/>
        <w:tab/>
        <w:tab/>
        <w:tab/>
        <w:tab/>
        <w:tab/>
        <w:tab/>
        <w:tab/>
        <w:tab/>
        <w:tab/>
        <w:t>4 б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>камиони с висока проходимост</w:t>
        <w:tab/>
        <w:tab/>
        <w:tab/>
        <w:tab/>
        <w:tab/>
        <w:tab/>
        <w:tab/>
        <w:t xml:space="preserve">10 бр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топомпа                     </w:t>
        <w:tab/>
        <w:tab/>
        <w:tab/>
        <w:tab/>
        <w:tab/>
        <w:tab/>
        <w:tab/>
        <w:tab/>
        <w:tab/>
        <w:t xml:space="preserve">1 бр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кран 20т/40т</w:t>
        <w:tab/>
        <w:tab/>
        <w:tab/>
        <w:tab/>
        <w:tab/>
        <w:tab/>
        <w:tab/>
        <w:tab/>
        <w:tab/>
        <w:t>1 б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exact" w:line="300"/>
        <w:ind w:left="709" w:hanging="27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и предпазни средства за работа в ТЕЦ (каски, ръкавици, подходящо облекло, защитни обувки с метални бомбета, защитни средства за очите и ушите), както и за работа на височина (раменно-бедрени колани, опаси и др.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5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Списък на технически лица, включително на тези отговарящи за контрола на качествот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Технически ръководител с опит минимум 5 години по предмета на квалификационната система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 персонал за работа с повдигателни съоръжения и извършване на товаро-разтоварни дейности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имат квалификационна група  съгласно правилника за безопасна работа по неелектрически уредби в ТЕЦ (ПБРНЕУЕТФЦТПМХТС ДВ. 32/2004)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бъдат оборудвани с ЛПС, съгласно правилника за безопасна работа по неелектрически уредби в ТЕЦ (ПБРНЕУЕТФЦТПМХТС ДВ. 32/2004)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бъдат обучени за даване на първа долекарска помощ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>4.4. Сертифика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</w:tabs>
        <w:spacing w:lineRule="atLeast" w:line="2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ертификат по стандарт за управление на качеството ISO 9001:2000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за внедрена система за управление на  околната среда  ISO 1400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ртификат  по система за управление на здравословни и безопасни условия на труд ОНSAS 18001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>4.5. Удостоверение, издадено от Териториално  поделение на НАП или НОИ, удостоверяващ наличието, съответно липсата на трудови злополуки за дружеството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Удостоверение издадено от издадено от Териториално  поделение на НАП, съдържащо списък на служителите и информация за осигуровки на служителите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>4.7.Копие от застраховка трудова злополука на служителите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ата: .............................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: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име и фамилия; длъжност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2:00Z</dcterms:created>
  <dc:creator>kstoeva</dc:creator>
  <dc:description/>
  <cp:keywords/>
  <dc:language>en-US</dc:language>
  <cp:lastModifiedBy>baleksieva</cp:lastModifiedBy>
  <cp:lastPrinted>2009-10-13T09:02:00Z</cp:lastPrinted>
  <dcterms:modified xsi:type="dcterms:W3CDTF">2012-03-15T08:32:00Z</dcterms:modified>
  <cp:revision>6</cp:revision>
  <dc:subject/>
  <dc:title>/образец на заявление/</dc:title>
</cp:coreProperties>
</file>